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151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4 września 202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i trybu przeprowadzenia konsultacji z mieszkańcami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5a ust. 2 ustawy z dnia 8 marca 1990r. o samorządzie gminnym (T. jedn. Dz. U. z 2020 r., poz. 713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§ 1. Ustala się zasady i tryb przeprowadzenia konsultacji z mieszkańcami Gminy Orchowo, </w:t>
        <w:br/>
        <w:t>w przypadkach przewidzianych w przepisach prawa lub w innych sprawach ważnych dla Gminy Orchowo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Konsultacje z mieszkańcami mogą być przeprowadz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na wniosek Rady Gminy Orch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z inicjatywy własnej Wójta Gminy Orch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na wniosek lokalnych organizacji pozarzą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na wniosek organów jednostek pomocni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na wniosek grupy co najmniej 50 mieszkańców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1. Wniosek o przeprowadzenie konsultacji z mieszkańcami powinien określ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wskazanie wnioskodawcy i jego adre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284"/>
        <w:jc w:val="both"/>
        <w:rPr/>
      </w:pPr>
      <w:r>
        <w:rPr/>
        <w:t>wskazanie osoby upoważnionej do kontaktów w imieniu grupy mieszkańców poprzez podanie imienia, nazwiska i adresu tej osoby, w przypadku wniosku składanego przez grupę mieszkań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przedmiot i cel konsultacji z uzasadnie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propozycję terminu przeprowadzenia konsul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propozycję formy bądź form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podpis wnioskod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ek zgłaszany przez grupę mieszkańców powinien zawierać listę osób popierających wniosek, zawierającą imiona i nazwiska tych osób, ich adresy zamieszkania oraz własnoręczny podpis, a także wskazanie osoby upoważnionej do kontaktów w imieniu grupy mieszkańców poprzez podanie imienia, nazwiska i adresu tej oso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 zastrzeżeniem ust. 6, jeśli wniosek nie spełnia wymogów formalnych, Wójt Gminy Orchowo wzywa wnioskodawcę do uzupełnienia braków formalnych wniosku </w:t>
        <w:br/>
        <w:t>w terminie 7 dni od dnia otrzymania wezwania, pod rygorem pozostawienia wniosku bez rozpozn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ezwanie powinno zawierać wskazanie braków formalnych wnios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niosek, którego braki nie zostały uzupełnione w wyznaczonym terminie, pozostawia się bez rozpozn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Jeżeli wniosek nie zawiera wskazania wnioskodawcy, jego adresu lub osoby upoważnionej do kontaktów w imieniu grupy mieszkańców poprzez podanie imienia, nazwiska i adresu tej osoby pozostawia się go bez rozpoznania, chyba że istnieje możliwość ustalenia tych da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>§ 4. 1. Decyzję w sprawie przeprowadzenia konsultacji społecznych podejmie Wójt Gminy Orchowo w formie zarządzenia, w terminie 14 dni od wniesienia poprawnego pod względem formalnym wniosku lub z własnej inicjaty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Zarządzenie Wójta Gminy Orchowo w sprawie konsultacji zawie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 i przedmiot konsulta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rozpoczęcia i zakończenia konsult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ę lub formy konsultacji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/>
        <w:t xml:space="preserve">Informacja o planowanych konsultacjach będzie zamieszczona co najmniej na 7 dni przed planowaną datą ich rozpoczęcia na stronie internetowej Gminy Orchowo, </w:t>
        <w:br/>
        <w:t>w Biuletynie Informacji Publicznej oraz na tablicy ogłoszeń Urzędu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 5. Konsultacje społeczne uznawane są za ważne bez względu na liczbę osób w nich uczestniczących, jeśli zostały przeprowadzone zgodnie z niniejszą uchwał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. 1. Konsultacje mogą być przeprowadzone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>ankiet z pytaniami lub propozycją wariantowych roz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wyłożenia do publicznego wglądu projektu dokumentu wymagającego konsultacji społecznych z określeniem sposobu, terminu i miejsca na składanie uwag, opinii </w:t>
        <w:br/>
        <w:t>i wniosków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>spotkań z mieszkańcami w zakresie tematu objętego konsultacjami, prowadzonymi w sposób umożliwiający składanie uwag i wniosków do protoko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>zebrania z mieszkańcami sołect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>składania opinii, uwag lub odpowiedzi drogą elektro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 xml:space="preserve">publikacji tematu objętego konsultacjami w Biuletynie Informacji Publicznej wraz </w:t>
        <w:br/>
        <w:t>z formularzem umożliwiającym wyrażenie opin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284"/>
        <w:jc w:val="both"/>
        <w:rPr/>
      </w:pPr>
      <w:r>
        <w:rPr/>
        <w:t>sondażu internetowego przeprowadzonego na stronie internetowej Gminy Orchowo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Możliwe jest stosowanie jednej lub kilku form konsultacji jednocze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 7. Wyniki konsultacji nie mają mocy wiążącej dla organów gminy, jednak powinny być brane pod uwagę przy rozstrzygnięciach podejmowanych w sprawie stanowiącej przedmiot konsul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§ 8. Wyniki konsultacji podlegają upublicznieniu na stronie internetowej Gminy Orchowo, </w:t>
        <w:br/>
        <w:t>w Biuletynie Informacji Publicznej oraz na tablicy ogłoszeń Urzędu Gminy w terminie miesiąca od ich zakoń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9. 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§ 10. Traci moc uchwała Nr IX/43/07 Rady Gminy Orchowo z dnia 26 kwietnia 2007 r. </w:t>
        <w:br/>
        <w:t xml:space="preserve">w sprawie ustalenia zasad i trybu przeprowadzania konsultacji w Gminie Orchowo </w:t>
        <w:br/>
        <w:t>(Dz. Urz. Woj. Wlkp. z 2007r., poz. 2254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§ 11.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708"/>
        <w:rPr>
          <w:b/>
          <w:b/>
          <w:lang w:eastAsia="en-US"/>
        </w:rPr>
      </w:pPr>
      <w:r>
        <w:rPr>
          <w:b/>
          <w:lang w:eastAsia="en-US"/>
        </w:rPr>
        <w:t xml:space="preserve">Przewodnicząca Rady Gminy </w:t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Orchowo</w:t>
      </w:r>
    </w:p>
    <w:p>
      <w:pPr>
        <w:pStyle w:val="Normal"/>
        <w:ind w:left="3545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  Anna Kosia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1:00Z</dcterms:created>
  <dc:creator>Błaszczyk Paweł</dc:creator>
  <dc:description/>
  <cp:keywords/>
  <dc:language>en-US</dc:language>
  <cp:lastModifiedBy>Agnieszka Kolberg</cp:lastModifiedBy>
  <cp:lastPrinted>2020-09-28T09:50:00Z</cp:lastPrinted>
  <dcterms:modified xsi:type="dcterms:W3CDTF">2020-09-28T07:51:00Z</dcterms:modified>
  <cp:revision>2</cp:revision>
  <dc:subject/>
  <dc:title>Poznań, dnia 13 grudnia 2018r</dc:title>
</cp:coreProperties>
</file>